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Лыск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бюджете Лысковского се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оселения на 2023 год и на плановый период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024 и 2025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2.12.2022 года   № 8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внутренних заимствований Лысковского сельского поселения на 2023 год и на плановый период 2024 и 2025 годов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е внутренние заимствования Лысковского сельского поселения  на 2023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внутренние заимствования Лысковского сельского поселения в 2023 году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внутренние заимствования Лысковского сельского поселения  на плановый период 2024 и 2025 годов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внутренние заимствования Лысковского сельского поселения в  2024 и 2025  годах не планиру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">
    <w:name w:val=" 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27:00Z</dcterms:created>
  <dc:creator>Петров А.Н.</dc:creator>
  <dc:description/>
  <cp:keywords/>
  <dc:language>en-US</dc:language>
  <cp:lastModifiedBy>VIP`s</cp:lastModifiedBy>
  <cp:lastPrinted>2022-12-02T10:56:00Z</cp:lastPrinted>
  <dcterms:modified xsi:type="dcterms:W3CDTF">2022-12-12T03:54:00Z</dcterms:modified>
  <cp:revision>57</cp:revision>
  <dc:subject/>
  <dc:title>проект</dc:title>
</cp:coreProperties>
</file>